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18935" cy="1219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1219320"/>
                          <a:chOff x="0" y="0"/>
                          <a:chExt cx="671904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904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1440" y="591840"/>
                              <a:ext cx="365760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15 Franklin Boulevard • Eugene, OR 97403-19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1-484-2123 • Fax 541-484-1108 • TDD Relay 1-800-735-2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85120" cy="12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7720" y="0"/>
                                <a:ext cx="11430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936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regon </w:t>
                                  </w:r>
                                </w:p>
                                <w:p>
                                  <w:pPr>
                                    <w:tabs>
                                      <w:tab w:val="right" w:pos="936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search</w:t>
                                  </w:r>
                                </w:p>
                                <w:p>
                                  <w:pPr>
                                    <w:tabs>
                                      <w:tab w:val="right" w:pos="936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stitu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914400"/>
                                <a:ext cx="28954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5640"/>
                                <a:ext cx="815400" cy="89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851400" y="91440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29.05pt;height:95.95pt" coordorigin="-1080,-540" coordsize="10581,1919">
                <v:group id="shape_0" style="position:absolute;left:-1080;top:-540;width:10581;height:19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41;top:392;width:575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15 Franklin Boulevard • Eugene, OR 97403-19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1-484-2123 • Fax 541-484-1108 • TDD Relay 1-800-735-2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1080;top:-540;width:4701;height:1919">
                    <v:shape id="shape_0" fillcolor="white" stroked="f" o:allowincell="f" style="position:absolute;left:381;top:-540;width:1799;height:143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gon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earch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-939;top:900;width:4559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080;top:-484;width:1283;height:1415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261,900" to="9380,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 xml:space="preserve">Reward &amp; Reminder </w:t>
      </w:r>
    </w:p>
    <w:p>
      <w:pPr>
        <w:pStyle w:val="Subtitle"/>
        <w:rPr/>
      </w:pPr>
      <w:r>
        <w:rPr/>
        <w:t>Volunteer Consent Form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I agree to participate in Reward &amp; Reminder visits to community stores in the Reducing Youth Access to Alcohol Project. I understand what my role will be in these visits and have had all my questions answered and my concerns addressed. I understand that participation is voluntary and that I can withdraw at any time and for an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I give my permission to have my photograph taken and shared for the purpose of educating others about the Reward &amp; Reminder activity and project as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olunteer Signature </w:t>
        <w:tab/>
        <w:tab/>
        <w:t xml:space="preserve">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vailable to volunteer (week days, weekends, days, e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way to reach me is (cell, email, oth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ailing address for receiving gift cards i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autoSpaceDE w:val="false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9:00Z</dcterms:created>
  <dc:creator>erikah</dc:creator>
  <dc:description/>
  <cp:keywords/>
  <dc:language>en-US</dc:language>
  <cp:lastModifiedBy>rmcgaffigan</cp:lastModifiedBy>
  <cp:lastPrinted>2005-05-31T15:18:00Z</cp:lastPrinted>
  <dcterms:modified xsi:type="dcterms:W3CDTF">2010-02-03T18:59:00Z</dcterms:modified>
  <cp:revision>2</cp:revision>
  <dc:subject/>
  <dc:title>Access Survey Visit</dc:title>
</cp:coreProperties>
</file>